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обучающихся</w:t>
      </w:r>
      <w:r>
        <w:rPr>
          <w:b/>
          <w:sz w:val="32"/>
          <w:szCs w:val="32"/>
        </w:rPr>
        <w:t xml:space="preserve"> 1 </w:t>
      </w:r>
      <w:r>
        <w:rPr>
          <w:sz w:val="32"/>
          <w:szCs w:val="32"/>
        </w:rPr>
        <w:t>класса</w:t>
      </w:r>
      <w:r>
        <w:rPr>
          <w:b/>
          <w:sz w:val="32"/>
          <w:szCs w:val="32"/>
        </w:rPr>
        <w:t xml:space="preserve"> А </w:t>
      </w:r>
    </w:p>
    <w:p>
      <w:pPr>
        <w:pStyle w:val="Normal"/>
        <w:jc w:val="center"/>
        <w:rPr/>
      </w:pPr>
      <w:r>
        <w:rPr>
          <w:sz w:val="32"/>
          <w:szCs w:val="32"/>
        </w:rPr>
        <w:t>Классный руководитель</w:t>
      </w:r>
      <w:r>
        <w:rPr>
          <w:b/>
          <w:sz w:val="32"/>
          <w:szCs w:val="32"/>
        </w:rPr>
        <w:t xml:space="preserve"> Куликова Ксения Андреевна </w:t>
      </w:r>
      <w:r>
        <w:rPr>
          <w:sz w:val="32"/>
          <w:szCs w:val="32"/>
        </w:rPr>
        <w:t>(каб. № 4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51993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19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Фамилия имя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лаев Тимур 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ладко А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скеров Сеймур Са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ухнова Александра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зутина Полина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идеев Артур Ана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стенок Юли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ликова Варвар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приченк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абуренко Денис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яховкин Матв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каров Илья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лконян Лиана Арту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розов Александр Вад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рыгина Екате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тухова Екатерина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ятаева Юлиан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лезнева Екатерина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арчак Иван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ищенкова Ксен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карев Роман Артё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едосов Глеб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оботкова Милана Артё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ыганкова Маргарит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иршиков Захар Владислав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15.5pt;mso-wrap-distance-left:9pt;mso-wrap-distance-right:9pt;mso-wrap-distance-top:0pt;mso-wrap-distance-bottom:0pt;margin-top:94.55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19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блаев Тимур Русланови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адко Арина Михайло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скеров Сеймур Самирови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хнова Александра Георгиев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зутина Полина Максимо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идеев Артур Анарови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тенок Юлия Юрье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ликова Варвара Алексее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приченк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буренко Денис Юрьеви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яховкин Матвей Алексееви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аров Илья Витальеви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лконян Лиана Артуров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розов Александр Вадимови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рыгина Екатерина Владимиро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тухова Екатерина Максимо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ятаева Юлианна Алексеев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лезнева Екатерина Федоро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чак Иван Сергееви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ищенкова Ксения Александро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карев Роман Артёмови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досов Глеб Алексеевич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боткова Милана Артёмов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ыганкова Маргарита Сергеевн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иршиков Захар Владислав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8:00Z</dcterms:created>
  <dc:creator>Грибачева</dc:creator>
  <dc:description/>
  <cp:keywords/>
  <dc:language>en-US</dc:language>
  <cp:lastModifiedBy>admin</cp:lastModifiedBy>
  <cp:lastPrinted>2023-08-10T08:20:00Z</cp:lastPrinted>
  <dcterms:modified xsi:type="dcterms:W3CDTF">2023-08-18T05:40:00Z</dcterms:modified>
  <cp:revision>3</cp:revision>
  <dc:subject/>
  <dc:title>Список обучающихся 1 класса В (на 01</dc:title>
</cp:coreProperties>
</file>