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исок обучающихся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класса</w:t>
      </w:r>
      <w:r>
        <w:rPr>
          <w:b/>
          <w:sz w:val="28"/>
          <w:szCs w:val="28"/>
        </w:rPr>
        <w:t xml:space="preserve"> 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  <w:r>
        <w:rPr>
          <w:b/>
          <w:sz w:val="28"/>
          <w:szCs w:val="28"/>
        </w:rPr>
        <w:t xml:space="preserve"> Куртенкова Юлия Семёновна </w:t>
      </w:r>
      <w:r>
        <w:rPr>
          <w:sz w:val="28"/>
          <w:szCs w:val="28"/>
        </w:rPr>
        <w:t>(каб. 6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4060</wp:posOffset>
                </wp:positionV>
                <wp:extent cx="5199380" cy="753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9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бдуллаева Ева Эльд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лександрова Валер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лексеев Егор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скоровайная Анна Макс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вуленкова Варвар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ладимирова Ал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яблицкая Валерия Макс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новалова Евангелин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азич Иван Славиш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уценко Лидия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кешина Ксен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льник Глеб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ихаленков Артём Дени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исеенков Алексей Стани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иконова Есени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ипов Михаил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анасенкова София Вита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аненков Илья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ченков Дмитри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ляков Марк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пков Демид Русл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копов Илья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удикова Вероник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узырёва Анастасия Макс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хматулин Тимур Анто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менков Серге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ргеева Алис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убина Полина Дмитри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93.6pt;mso-wrap-distance-left:9pt;mso-wrap-distance-right:9pt;mso-wrap-distance-top:0pt;mso-wrap-distance-bottom:0pt;margin-top:57.8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9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бдуллаева Ева Эльдаро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лександрова Валерия Андрее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лексеев Егор Алексее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скоровайная Анна Максимо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вуленкова Варвара Андрее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адимирова Алина Александро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яблицкая Валерия Максимо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овалова Евангелина Дмитрие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азич Иван Славише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уценко Лидия Геннадье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кешина Ксения Андрее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льник Глеб Алексее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халенков Артём Денисо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исеенков Алексей Станиславо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иконова Есения Дмитрие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ипов Михаил Андрее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насенкова София Виталье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ненков Илья Сергее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ченков Дмитрий Сергее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яков Марк Алексее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пков Демид Руслано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копов Илья Сергее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удикова Вероника Алексее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узырёва Анастасия Максимо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хматулин Тимур Антоно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менков Сергей Александрови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ргеева Алиса Павло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убина Полина Дмитри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7:00Z</dcterms:created>
  <dc:creator>Грибачева</dc:creator>
  <dc:description/>
  <cp:keywords/>
  <dc:language>en-US</dc:language>
  <cp:lastModifiedBy>admin</cp:lastModifiedBy>
  <cp:lastPrinted>2023-08-18T08:41:00Z</cp:lastPrinted>
  <dcterms:modified xsi:type="dcterms:W3CDTF">2023-08-18T05:41:00Z</dcterms:modified>
  <cp:revision>7</cp:revision>
  <dc:subject/>
  <dc:title>Список обучающихся 1 класса В (на 01</dc:title>
</cp:coreProperties>
</file>